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49/BXD-KTXD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gi¸ ca m¸y vµ thiÕt bÞ thi c«ng x©y dùng c«ng tr×nh.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7  th¸ng  9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8561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85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1785" w:hanging="1785"/>
              <w:rPr>
                <w:szCs w:val="28"/>
              </w:rPr>
            </w:pPr>
            <w:r>
              <w:rPr/>
              <w:t>Ban QLDAXD Khu ký tóc x¸ Sinh viªn §HQG-HC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Bé X©y dùng ®· nhËn v¨n b¶n sè 226/QLDAXDKTX ngµy 24/8/2011 cña </w:t>
      </w:r>
      <w:r>
        <w:rPr/>
        <w:t>Ban QLDAXD Khu ký tóc x¸ Sinh viªn §HQG-HCM</w:t>
      </w:r>
      <w:r>
        <w:rPr>
          <w:szCs w:val="28"/>
        </w:rPr>
        <w:t xml:space="preserve"> vÒ gi¸ ca m¸y vµ thiÕt bÞ thi c«ng x©y dùng c«ng tr×nh. Bé X©y dùng cã ý kiÕn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heo quy ®Þnh cña NghÞ ®Þnh sè 112/2009/N§-CP ngµy 14/12/2009 cña ChÝnh phñ vÒ qu¶n lý chi phÝ ®Çu t</w:t>
        <w:softHyphen/>
        <w:t xml:space="preserve"> x©y dùng c«ng tr×nh vµ Th«ng t</w:t>
        <w:softHyphen/>
        <w:t xml:space="preserve"> sè 06/2010/TT-BXD ngµy 26/5/2010 cña Bé X©y dùng h</w:t>
        <w:softHyphen/>
        <w:t>íng dÉn ph</w:t>
        <w:softHyphen/>
        <w:t>¬ng ph¸p x¸c ®Þnh gi¸ ca m¸y vµ thiÕt bÞ thi c«ng x©y dùng c«ng tr×nh th× viÖc chñ ®Çu t</w:t>
        <w:softHyphen/>
        <w:t xml:space="preserve"> vµ c¸c bªn liªn quan thèng nhÊt x©y dùng gi¸ ca m¸y phï hîp víi c«ng nghÖ thi c«ng, ®iÒu kiÖn thi c«ng, thêi gian x©y dùng vµ mÆt b»ng gi¸ ca m¸y trªn thÞ tr</w:t>
        <w:softHyphen/>
        <w:t>êng lµ ®óng quy ®Þ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rªn c¬ së kÕt qu¶ thÈm tra gi¸ ca m¸y kÌm theo c«ng v¨n sè 1275/VKT/GXD ngµy 10/12/2010 cña ViÖn Kinh tÕ X©y dùng chñ ®Çu t</w:t>
        <w:softHyphen/>
        <w:t xml:space="preserve"> quyÕt ®Þnh ®Ó ¸p dông cho c«ng tr×nh sö dông c«ng nghÖ bª t«ng dù øng lùc, cÊu kiÖn l¾p ghÐp cña dù ¸n Khu ký tóc x¸ Sinh viªn §HQG-HCM; viÖc ®iÒu chØnh gi¸ hîp ®ång thùc hiÖn theo néi dung hîp ®ång ®· ký vµ quy ®Þnh hiÖn hµnh cña Nhµ n</w:t>
        <w:softHyphen/>
        <w:t>íc cã liªn quan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Ban QLDAXD Khu ký tóc x¸ Sinh viªn §HQG-HCM c¨n cø ý kiÕn nªu trªn ®Ó thùc hiÖn./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Ulysses R. Gotera</dc:creator>
  <dc:description/>
  <cp:keywords>FoxChit SOFTWARE SOLUTIONS</cp:keywords>
  <dc:language>en-US</dc:language>
  <cp:lastModifiedBy>Nhung - MOC</cp:lastModifiedBy>
  <cp:lastPrinted>2011-09-07T22:20:00Z</cp:lastPrinted>
  <dcterms:modified xsi:type="dcterms:W3CDTF">2011-09-07T08:56:00Z</dcterms:modified>
  <cp:revision>2</cp:revision>
  <dc:subject/>
  <dc:title>Bé X©y dùng</dc:title>
</cp:coreProperties>
</file>